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докторантуры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90"/>
        <w:gridCol w:w="3003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Фамилия, имя, отчество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омер диплома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онная техника и технологии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ятова Разиям Курванжановна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D 000222836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0:00Z</dcterms:created>
  <dc:creator>user</dc:creator>
  <dc:description/>
  <cp:keywords/>
  <dc:language>en-US</dc:language>
  <cp:lastModifiedBy>user</cp:lastModifiedBy>
  <cp:lastPrinted>2022-07-07T18:31:00Z</cp:lastPrinted>
  <dcterms:modified xsi:type="dcterms:W3CDTF">2022-07-26T09:41:00Z</dcterms:modified>
  <cp:revision>3</cp:revision>
  <dc:subject/>
  <dc:title>Директору филиала АО «НК «ЌТЖ» -</dc:title>
</cp:coreProperties>
</file>